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851"/>
        <w:contextualSpacing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«Недострой» следует поставить на государственный кадастровый учет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73990</wp:posOffset>
            </wp:positionV>
            <wp:extent cx="2900680" cy="114236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839" r="-5" b="2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Индивидуальная жилая застройка очень развита в Краснодарском крае. Часто случается, что строительство дома затягивается, либо до завершения строительства возникает потребность в продаже объ</w:t>
      </w:r>
      <w:bookmarkStart w:id="0" w:name="_GoBack"/>
      <w:bookmarkEnd w:id="0"/>
      <w:r>
        <w:rPr>
          <w:rFonts w:cs="Segoe UI" w:ascii="Segoe UI" w:hAnsi="Segoe UI"/>
          <w:color w:val="000000"/>
          <w:shd w:fill="FFFFFF" w:val="clear"/>
        </w:rPr>
        <w:t xml:space="preserve">екта. Это может быть связано как с материальными трудностями, так и с различными жизненными ситуациями, в которые попадают люди. Нередко в газетах можно встретить объявления о продаже недостроенных домов. Так что из себя представляет «недострой» и нужно ли его регистрировать? 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Объект незавершенного строительства, или в простонародье «недострой», согласно Гражданскому кодексу относится к недвижимым вещам, как и готовые объекты. Чтобы стать законным правообладателем и свободно распоряжаться своим имуществом (продать, сдать в аренду, передать в дар), необходимо поставить его на кадастровый учет. Делается это в рамках единой процедуры, т.е. подается одно заявление сразу и на осуществление кадастрового учета и на регистрацию права собственности. Государственный кадастровый учет и государственная регистрация прав на объект незавершенного строительства осуществляются на основании технического плана и правоустанавливающего документа на земельный участок, на котором расположен такой объект недвижимости.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Для этого в орган регистрации необходимо представить следующие документы: 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- заявление; 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- технический план (в состав которого входит разрешение на строительство);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- правоустанавливающий документ на земельный участок. 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Если разрешение на строительство и правоустанавливающие документы собственник оформляет самостоятельно, то подготовка технического плана – это работа кадастрового инженера. При подготовке технического плана на объект незавершенного строительства, обязательным условием является указание основной характеристики объекта (площадь или площадь застройки) и степень готовности объекта в процентах.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 результате учетно-регистрационных действий вы получите выписку из ЕГРН в которой будут отражены характеристики объекта, его кадастровый номер, а также сведения о правах. С января 2017 года выписка из ЕГРН является единственным правоудостоверяющим документом на объект недвижимости. 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осле того, как строительство завершилось, необходимо будет вновь пригласить кадастрового инженера для составления технического плана на уже готовый объект. В техническом плане необходимо будет прописать кадастровый номер объекта незавершенного строительства. В ходе учетно-регистрационных действий в отношении достроенного объекта, сведения об исходном объекте (объекте незавершенного строительства) в Едином государственном реестре недвижимости станут архивными, а у вашего законченного дома появится свой кадастровый номер и новая запись о регистрации права. 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 случае отсутствия государственной регистрации прав на объект незавершенного строительства, он будет являться лишь набором материалов, который не может быть использован как предмет залога, продажи, передачи в дар или наследования. Право на совершение таких сделок на законных основаниях появляется только с момента государственной регистрации.</w:t>
      </w:r>
    </w:p>
    <w:p>
      <w:pPr>
        <w:pStyle w:val="Style19"/>
        <w:spacing w:lineRule="atLeast" w:line="240" w:before="0" w:after="0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8:00Z</dcterms:created>
  <dc:creator>user2066</dc:creator>
  <dc:description/>
  <cp:keywords/>
  <dc:language>en-US</dc:language>
  <cp:lastModifiedBy>26U</cp:lastModifiedBy>
  <dcterms:modified xsi:type="dcterms:W3CDTF">2018-11-26T13:52:00Z</dcterms:modified>
  <cp:revision>4</cp:revision>
  <dc:subject/>
  <dc:title/>
</cp:coreProperties>
</file>